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</w:t>
      </w:r>
      <w:r>
        <w:rPr>
          <w:sz w:val="48"/>
          <w:szCs w:val="48"/>
        </w:rPr>
        <w:t xml:space="preserve">.2 </w:t>
      </w:r>
      <w:r>
        <w:rPr>
          <w:sz w:val="48"/>
          <w:szCs w:val="48"/>
        </w:rPr>
        <w:t>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道斗破苍穹第二部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中，我们见证了主角唐三从一名普通的武魂师，成长为天才级的战斗力者。第二部的小说继续讲述了唐三在灵技领域的深入探索，以及他如何通过不断学习和实践，不断提升自己的实力。</w:t>
      </w:r>
      <w:r>
        <w:rPr>
          <w:sz w:val="32"/>
          <w:szCs w:val="32"/>
        </w:rPr>
        <w:t>&lt;/p&gt;&lt;p&gt;&lt;img src="/static-img/Eswn7_ER_1CESIoLYIBCCYVkHeTuNGL1AKXx9XWYZ63ff8Ds0QL5WdFxjJUvP489.jpg"&gt;&lt;/p&gt;&lt;p&gt;</w:t>
      </w:r>
      <w:r>
        <w:rPr>
          <w:sz w:val="32"/>
          <w:szCs w:val="32"/>
        </w:rPr>
        <w:t>正如小说所描述的那样，逆袭并非一蹴而就，它需要我们付出巨大的努力和汗水。在现实生活中，也有很多人通过不断学习和尝试，最终实现了他们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科技领域，有许多发明家是从小有志于改变世界，但他们并没有直接跳到顶端，而是先从基础知识开始学起。他们可能会花费数年甚至数十年的时间去研究、实验，最终突破了一些新的科学原理或技术，这些都是典型的逆袭过程。</w:t>
      </w:r>
      <w:r>
        <w:rPr>
          <w:sz w:val="32"/>
          <w:szCs w:val="32"/>
        </w:rPr>
        <w:t>&lt;/p&gt;&lt;p&gt;&lt;img src="/static-img/hLnKe2MBIEg2KAW9Ef5Q_oVkHeTuNGL1AKXx9XWYZ61oE1gca0PDRacBBH-70wb_sjgZfUZ0p6yjPwjceiRFg8OGlAIR7DPG4mI-jR8E7cpxm0VI0whvIeAFmbM0VBVuxUUeeKE_eKpxKx3CN76zlirUjkyCnrbOc1eJyA2tPrBd8CrzjAs60U7U6snVpvhx.jpg"&gt;&lt;/p&gt;&lt;p&gt;</w:t>
      </w:r>
      <w:r>
        <w:rPr>
          <w:sz w:val="32"/>
          <w:szCs w:val="32"/>
        </w:rPr>
        <w:t>同样地，在体育界，许多运动员也是通过艰苦训练，从初学者逐步提升到专业选手。著名游泳选手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菲尔普斯就是一个例子，他自幼便展现出过人的潜能，并且始终保持着极高的训练强度，最终成为奥运会最成功的运动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世界里，许多成功企业家也是由普通工作者一步步积累经验和财富，一路走来建立起自己的帝国。这与唐三在斗罗大陆中的经历相似，他们都是一点一点地收集信息、磨炼心性、增强能力，最终达到了顶峰。</w:t>
      </w:r>
      <w:r>
        <w:rPr>
          <w:sz w:val="32"/>
          <w:szCs w:val="32"/>
        </w:rPr>
        <w:t>&lt;/p&gt;&lt;p&gt;&lt;img src="/static-img/7IAes40UP6PghxyLZE4bV4VkHeTuNGL1AKXx9XWYZ61oE1gca0PDRacBBH-70wb_sjgZfUZ0p6yjPwjceiRFg8OGlAIR7DPG4mI-jR8E7cpxm0VI0whvIeAFmbM0VBVuxUUeeKE_eKpxKx3CN76zlirUjkyCnrbOc1eJyA2tPrBd8CrzjAs60U7U6snVpvhx.jpg"&gt;&lt;/p&gt;&lt;p&gt;</w:t>
      </w:r>
      <w:r>
        <w:rPr>
          <w:sz w:val="32"/>
          <w:szCs w:val="32"/>
        </w:rPr>
        <w:t>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不仅是一个关于武侠世界观的小说，更是一个关于逆境中的成长、坚持与毅力的故事。它提醒我们，即使是在充满挑战的地方，只要我们能够持续进取，不懈努力，就有可能开创属于自己的一片天空。</w:t>
      </w:r>
      <w:r>
        <w:rPr>
          <w:sz w:val="32"/>
          <w:szCs w:val="32"/>
        </w:rPr>
        <w:t>&lt;/p&gt;&lt;p&gt;&lt;a href = "/doc/1043457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道斗破苍穹第二部的奇幻征程</w:t>
      </w:r>
      <w:r>
        <w:rPr>
          <w:sz w:val="32"/>
          <w:szCs w:val="32"/>
        </w:rPr>
        <w:t>.doc" rel="alternate" download="1043457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道斗破苍穹第二部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